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zapytania ofertowego z dnia 22.10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y, że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y uprawnienia do wykonywania działalności lub czynności w zakresie odpowiadającym przedmiotowi zapytania ofertowego oraz nie podlegamy wykluczeniu z możliwości realizacji zadania na podstawie odrębnych przepisów lub prawomocnych wyroków sądu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 znajdujemy się w stanie upadłości lub likwidacji oraz nie złożono wniosku o naszą upadłość lub likwidację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y niezbędną wiedzę i doświadczenie dotyczące wykonania niniejszego zamówienia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Dysponujemy pracownikami możliwymi do zaangażowania w realizację oferowanej kampanii posiadającymi  przynajmniej dwuletnie doświadczenie w realizacji kampanii reklamowej obejmujących telewizja, radio, internet, prasa, marketing bezpośredni, targi, pokazy, degustacje, publikacje, konferencje, wizyty w placówce edukacyjnej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41:00Z</dcterms:created>
  <dc:creator>Big-Pol Magda Skwarek</dc:creator>
  <dc:description/>
  <cp:keywords/>
  <dc:language>en-US</dc:language>
  <cp:lastModifiedBy>Magdalena Tabaka</cp:lastModifiedBy>
  <dcterms:modified xsi:type="dcterms:W3CDTF">2020-10-22T12:00:00Z</dcterms:modified>
  <cp:revision>4</cp:revision>
  <dc:subject/>
  <dc:title/>
</cp:coreProperties>
</file>